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LANIFICAÇÃO MOD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03060</wp:posOffset>
                </wp:positionH>
                <wp:positionV relativeFrom="paragraph">
                  <wp:posOffset>-649605</wp:posOffset>
                </wp:positionV>
                <wp:extent cx="1685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Inserir data e H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32.7pt;height:36.7pt;mso-wrap-distance-left:9.05pt;mso-wrap-distance-right:9.05pt;mso-wrap-distance-top:0pt;mso-wrap-distance-bottom:0pt;margin-top:-51.15pt;mso-position-vertical-relative:text;margin-left:5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Inserir data e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O LECTIVO 2018/ 2019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SO/CICLO DE FORMAÇÃO Curso  Profissional de Restauração variante Cozinha e Pastelaria 2016/2019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: Serviços de Cozinha e Pastelari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º DA UFCD: 83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astronomia e cu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3686"/>
        <w:gridCol w:w="396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OS DA APRENDIZ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conhecer a importância e influência da cozinha francesa na gastronomia.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dentificar a evolução, desenvolvimento e impacto da gastronomia enquanto património cultural.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dentificar e caracterizar os produtos gastronómicos nacionais.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acterizar os principais vinhos portugueses.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cionar os hábitos e culturas alimentares com as principais tendências gastronómicas.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alisar os efeitos da globalização na gastronomia portuguesa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istória da cozinha/pastelari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oluçã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luência da cozinha francesa na gastronomi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luências na cozinha portugues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astronomi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trimónio cultural (evolução e desenvolvimento)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ional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ciona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editerrânic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dutos gastronómicos nacionai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vos produtos culinário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dutos de qualidade certificado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nho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eijos, enchidos e ensacado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utro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ábitos e culturas alimentare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ndências gastronómica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zinhas do mun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balho em Aul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Método demonstrativo e prát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ulações de situações de reclamações em restauraç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ulações de atendimento de clien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 técnicas de negociação e ven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ção contínua (aula a aula) dos seguintes parâmetros: Investimento pessoal na superação das dificuldades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dade de resolução de problem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rtamento/assiduidade/pontu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Le Guide culinnaire , August Escoff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 cuisinne, August Escoffi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Larrousse de la Cuisinne, Larrouss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cozinha ideal , Manuel Ferrei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al de Queijos, vários auto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nual técnico de vinhos, Turismo de Portugal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ia de produtos tradicionais, Qualifica 201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bservações / Recomendações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84670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72.7pt;mso-wrap-distance-left:9.05pt;mso-wrap-distance-right:9.05pt;mso-wrap-distance-top:0pt;mso-wrap-distance-bottom:0pt;margin-top:6.0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85090</wp:posOffset>
                </wp:positionV>
                <wp:extent cx="3552190" cy="172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72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 de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6pt;mso-wrap-distance-left:9.05pt;mso-wrap-distance-right:9.05pt;mso-wrap-distance-top:0pt;mso-wrap-distance-bottom:0pt;margin-top:6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ctor de Cu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340" w:header="142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3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"/>
      <w:gridCol w:w="11712"/>
      <w:gridCol w:w="2555"/>
    </w:tblGrid>
    <w:tr>
      <w:trPr>
        <w:trHeight w:val="900" w:hRule="atLeast"/>
        <w:cantSplit w:val="true"/>
      </w:trPr>
      <w:tc>
        <w:tcPr>
          <w:tcW w:w="1067" w:type="dxa"/>
          <w:tcBorders>
            <w:top w:val="single" w:sz="2" w:space="0" w:color="BFBFBF"/>
            <w:right w:val="single" w:sz="2" w:space="0" w:color="BFBFBF"/>
          </w:tcBorders>
          <w:textDirection w:val="btL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b/>
              <w:b/>
              <w:color w:val="BFBFBF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b/>
              <w:color w:val="BFBFBF"/>
              <w:sz w:val="16"/>
              <w:szCs w:val="16"/>
              <w:lang w:val="en-US" w:eastAsia="en-US"/>
            </w:rPr>
            <w:t>Mod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color w:val="BFBFBF"/>
              <w:sz w:val="16"/>
              <w:szCs w:val="16"/>
              <w:lang w:val="en-US" w:eastAsia="en-US"/>
            </w:rPr>
            <w:t>010 01</w:t>
          </w:r>
        </w:p>
      </w:tc>
      <w:tc>
        <w:tcPr>
          <w:tcW w:w="11712" w:type="dxa"/>
          <w:tcBorders>
            <w:top w:val="single" w:sz="2" w:space="0" w:color="BFBFBF"/>
            <w:left w:val="single" w:sz="2" w:space="0" w:color="BFBFBF"/>
            <w:right w:val="single" w:sz="2" w:space="0" w:color="BFBFBF"/>
          </w:tcBorders>
        </w:tcPr>
        <w:p>
          <w:pPr>
            <w:pStyle w:val="Normal"/>
            <w:jc w:val="center"/>
            <w:rPr>
              <w:rFonts w:ascii="Cambria" w:hAnsi="Cambria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Cambria" w:hAnsi="Cambria"/>
              <w:sz w:val="16"/>
              <w:szCs w:val="16"/>
              <w:lang w:eastAsia="en-US"/>
            </w:rPr>
            <w:t xml:space="preserve">Rua de Quintela, nº. 15 – 4890-414 MOLARES  * Telefone 255361400 * Telefax 255361058 * NIF 600034984 – E-MAIL: </w:t>
          </w:r>
          <w:hyperlink r:id="rId1">
            <w:r>
              <w:rPr>
                <w:rStyle w:val="InternetLink"/>
                <w:rFonts w:eastAsia="Calibri" w:cs="Arial" w:ascii="Cambria" w:hAnsi="Cambria"/>
                <w:sz w:val="16"/>
                <w:szCs w:val="16"/>
                <w:lang w:eastAsia="en-US"/>
              </w:rPr>
              <w:t>epf@epfcb.pt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center" w:pos="4252" w:leader="none"/>
              <w:tab w:val="right" w:pos="8504" w:leader="none"/>
              <w:tab w:val="right" w:pos="11496" w:leader="none"/>
            </w:tabs>
            <w:jc w:val="center"/>
            <w:rPr>
              <w:rFonts w:ascii="Tahoma" w:hAnsi="Tahoma" w:eastAsia="Calibri" w:cs="Tahoma"/>
              <w:sz w:val="12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3089910" cy="567690"/>
                <wp:effectExtent l="0" t="0" r="0" b="0"/>
                <wp:docPr id="7" name="Imagem 1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991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5" w:type="dxa"/>
          <w:tcBorders>
            <w:top w:val="single" w:sz="2" w:space="0" w:color="BFBFBF"/>
            <w:left w:val="single" w:sz="2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ahoma" w:hAnsi="Tahoma" w:eastAsia="Calibri" w:cs="Tahoma"/>
              <w:b/>
              <w:b/>
              <w:bCs/>
              <w:sz w:val="16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</w:rPr>
            <w:t xml:space="preserve">Página |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2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sz w:val="16"/>
              <w:szCs w:val="16"/>
            </w:rPr>
            <w:t>de</w:t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2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3"/>
    </w:tblGrid>
    <w:tr>
      <w:trPr>
        <w:trHeight w:val="294" w:hRule="atLeast"/>
      </w:trPr>
      <w:tc>
        <w:tcPr>
          <w:tcW w:w="15933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228727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27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23"/>
              <w:szCs w:val="23"/>
            </w:rPr>
            <w:t xml:space="preserve">                                                                                                                                                            </w:t>
          </w: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1991995" cy="6007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5" w:hRule="atLeast"/>
      </w:trPr>
      <w:tc>
        <w:tcPr>
          <w:tcW w:w="15933" w:type="dxa"/>
          <w:tcBorders/>
          <w:shd w:fill="D9D9D9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LANIFICAÇÃO MODUL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f@epfcb.pt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38:00Z</dcterms:created>
  <dc:creator>Esc. PA Fermil de Basto</dc:creator>
  <dc:description/>
  <cp:keywords/>
  <dc:language>en-US</dc:language>
  <cp:lastModifiedBy>ricardo mendes</cp:lastModifiedBy>
  <cp:lastPrinted>2006-09-07T17:54:00Z</cp:lastPrinted>
  <dcterms:modified xsi:type="dcterms:W3CDTF">2019-05-02T14:38:00Z</dcterms:modified>
  <cp:revision>2</cp:revision>
  <dc:subject/>
  <dc:title>ESCOLA PROFISSIONAL AGRÍCOLA DE FERMIL DE BASTO</dc:title>
</cp:coreProperties>
</file>